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之外的</w:t>
      </w:r>
      <w:r>
        <w:rPr>
          <w:sz w:val="48"/>
          <w:szCs w:val="48"/>
        </w:rPr>
        <w:t>Cursed Moment</w:t>
      </w:r>
      <w:r>
        <w:rPr>
          <w:sz w:val="48"/>
          <w:szCs w:val="48"/>
        </w:rPr>
        <w:t>我在写作业时不小心拍了个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之外的</w:t>
      </w:r>
      <w:r>
        <w:rPr>
          <w:sz w:val="32"/>
          <w:szCs w:val="32"/>
        </w:rPr>
        <w:t>Cursed Moment</w:t>
      </w:r>
      <w:r>
        <w:rPr>
          <w:sz w:val="32"/>
          <w:szCs w:val="32"/>
        </w:rPr>
        <w:t>：我在写作业时不小心拍了个视频</w:t>
      </w:r>
      <w:r>
        <w:rPr>
          <w:sz w:val="32"/>
          <w:szCs w:val="32"/>
        </w:rPr>
        <w:t>&lt;/p&gt;&lt;p&gt;&lt;img src="/static-img/1Ha1bcsdx_FHuSHgHQGQV9haMh7wVSvCd7blNkgf5JJOrchP90I-ZMkR1dmTISiT.jpg"&gt;&lt;/p&gt;&lt;p&gt;</w:t>
      </w:r>
      <w:r>
        <w:rPr>
          <w:sz w:val="32"/>
          <w:szCs w:val="32"/>
        </w:rPr>
        <w:t>那一刻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学校刚结束，我正坐在桌前准备开始我的家庭作业。通常来说，这是一个平静而宁静的时间，但就在我打开书本之前，一道刺耳的声音打断了这个宁静。我抬头望去，只见手机屏幕上显示着“录制中”的提示。原来，我不小心开启了手机的摄像模式，并且将其指向了自己。这意味着现在我的每一个动作、表情甚至是我对教授的话都可能会被记录下来。</w:t>
      </w:r>
      <w:r>
        <w:rPr>
          <w:sz w:val="32"/>
          <w:szCs w:val="32"/>
        </w:rPr>
        <w:t>&lt;/p&gt;&lt;p&gt;&lt;img src="/static-img/LtNs59nXFlcQ2tICDRcMxNhaMh7wVSvCd7blNkgf5JITuuz04jPaGXZb4UTfAauVaXKMXLgVvgWrtVIG7hrQEPV8s4S-uN9TMb7oOVuUzyHLMlSbLT932UpefdOTdBbfWe8sDFK2wNHKlTbKJd_F2k_MliJn3-NCspJHVtCF_moQM8pQln3ZckvMBTS5Ndyich0_KRiVL9Yqzsy60OKutA.jpg"&gt;&lt;/p&gt;&lt;p&gt;</w:t>
      </w:r>
      <w:r>
        <w:rPr>
          <w:sz w:val="32"/>
          <w:szCs w:val="32"/>
        </w:rPr>
        <w:t>教授的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我准备好提交作业并收拾东西回家时，我无意间看到了一条未发送的消息。那是一段包含教学过程和学生互动的小视频，内容看起来像是某位同学故意地记录下来的。但当我看到视频里的一些画面和对话后，我意识到这其实是那个</w:t>
      </w:r>
      <w:r>
        <w:rPr>
          <w:sz w:val="32"/>
          <w:szCs w:val="32"/>
        </w:rPr>
        <w:t>Cursed Moment——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</w:t>
      </w:r>
      <w:r>
        <w:rPr>
          <w:sz w:val="32"/>
          <w:szCs w:val="32"/>
        </w:rPr>
        <w:t>I</w:t>
      </w:r>
      <w:r>
        <w:rPr>
          <w:sz w:val="32"/>
          <w:szCs w:val="32"/>
        </w:rPr>
        <w:t>在写作业文视频。当教授发现自己的私人教室瞬间变成了公众平台时，他脸上的红晕迅速蔓延至脖子，然后是耳朵，最终整个人的颜色似乎都快要变成火红色。</w:t>
      </w:r>
      <w:r>
        <w:rPr>
          <w:sz w:val="32"/>
          <w:szCs w:val="32"/>
        </w:rPr>
        <w:t>&lt;/p&gt;&lt;p&gt;&lt;img src="/static-img/4unX2U3hHjFFZ1TysudMHdhaMh7wVSvCd7blNkgf5JITuuz04jPaGXZb4UTfAauVaXKMXLgVvgWrtVIG7hrQEPV8s4S-uN9TMb7oOVuUzyHLMlSbLT932UpefdOTdBbfWe8sDFK2wNHKlTbKJd_F2k_MliJn3-NCspJHVtCF_moQM8pQln3ZckvMBTS5Ndyich0_KRiVL9Yqzsy60OKutA.jpg"&gt;&lt;/p&gt;&lt;p&gt;</w:t>
      </w:r>
      <w:r>
        <w:rPr>
          <w:sz w:val="32"/>
          <w:szCs w:val="32"/>
        </w:rPr>
        <w:t>学生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错误很快就传遍了整个班级。每个人都知道发生的事情，以及那个秘密录制者。在一次偶然的情况下，我遇到了那个做出这一蠢事的人，我们之间有过几次交流，但是他始终没有坦白到底是谁。他只是笑而不语，让我感到既羞愧又恼怒。</w:t>
      </w:r>
      <w:r>
        <w:rPr>
          <w:sz w:val="32"/>
          <w:szCs w:val="32"/>
        </w:rPr>
        <w:t>&lt;/p&gt;&lt;p&gt;&lt;img src="/static-img/fIZnWqc6wz7N5sA6ioBpn9haMh7wVSvCd7blNkgf5JITuuz04jPaGXZb4UTfAauVaXKMXLgVvgWrtVIG7hrQEPV8s4S-uN9TMb7oOVuUzyHLMlSbLT932UpefdOTdBbfWe8sDFK2wNHKlTbKJd_F2k_MliJn3-NCspJHVtCF_moQM8pQln3ZckvMBTS5Ndyich0_KRiVL9Yqzsy60OKutA.jpg"&gt;&lt;/p&gt;&lt;p&gt;</w:t>
      </w:r>
      <w:r>
        <w:rPr>
          <w:sz w:val="32"/>
          <w:szCs w:val="32"/>
        </w:rPr>
        <w:t>教师团队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事件引起轰动，不久之后，我们班级举行了一次紧急教师团队会议。在那里，老师们讨论如何防止类似的事情再次发生，他们提出了多种措施，比如强化隐私保护知识教育以及增加对设备安全性的监控。此外，他们还要求我们所有学生必须阅读并签署一份关于隐私权守护协议，以确保未来的学习环境更加安全和尊重。</w:t>
      </w:r>
      <w:r>
        <w:rPr>
          <w:sz w:val="32"/>
          <w:szCs w:val="32"/>
        </w:rPr>
        <w:t>&lt;/p&gt;&lt;p&gt;&lt;img src="/static-img/kAhbmyKGmWfvRJz7DbxtyNhaMh7wVSvCd7blNkgf5JITuuz04jPaGXZb4UTfAauVaXKMXLgVvgWrtVIG7hrQEPV8s4S-uN9TMb7oOVuUzyHLMlSbLT932UpefdOTdBbfWe8sDFK2wNHKlTbKJd_F2k_MliJn3-NCspJHVtCF_moQM8pQln3ZckvMBTS5Ndyich0_KRiVL9Yqzsy60OKutA.jpg"&gt;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我深刻认识到需要更好地管理我的电子设备。现在，每当使用任何能够录制或分享信息的设备时，我都会设定密码，并且尽量保持警惕。我也学会了珍视那些属于自己的私人空间，而不是随意将它们暴露给世界，因为那样只会带来更多烦恼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段经历让人难以忘怀，但它同时也是一个转折点。我从中学到了许多关于责任感、尊重他人的重要性，以及如何在网络时代保护自己免受侵犯。而对于那些仍然处于青春期阶段的人们来说，这是一个提醒：即使是在最安静的时候，也不能掉以轻心，因为我们的行为总能影响周围的人。</w:t>
      </w:r>
      <w:r>
        <w:rPr>
          <w:sz w:val="32"/>
          <w:szCs w:val="32"/>
        </w:rPr>
        <w:t>&lt;/p&gt;&lt;p&gt;&lt;a href = "/doc/783629-</w:t>
      </w:r>
      <w:r>
        <w:rPr>
          <w:sz w:val="32"/>
          <w:szCs w:val="32"/>
        </w:rPr>
        <w:t>课堂之外的</w:t>
      </w:r>
      <w:r>
        <w:rPr>
          <w:sz w:val="32"/>
          <w:szCs w:val="32"/>
        </w:rPr>
        <w:t>Cursed Moment</w:t>
      </w:r>
      <w:r>
        <w:rPr>
          <w:sz w:val="32"/>
          <w:szCs w:val="32"/>
        </w:rPr>
        <w:t>我在写作业时不小心拍了个视频</w:t>
      </w:r>
      <w:r>
        <w:rPr>
          <w:sz w:val="32"/>
          <w:szCs w:val="32"/>
        </w:rPr>
        <w:t>.doc" rel="alternate" download="783629-</w:t>
      </w:r>
      <w:r>
        <w:rPr>
          <w:sz w:val="32"/>
          <w:szCs w:val="32"/>
        </w:rPr>
        <w:t>课堂之外的</w:t>
      </w:r>
      <w:r>
        <w:rPr>
          <w:sz w:val="32"/>
          <w:szCs w:val="32"/>
        </w:rPr>
        <w:t>Cursed Moment</w:t>
      </w:r>
      <w:r>
        <w:rPr>
          <w:sz w:val="32"/>
          <w:szCs w:val="32"/>
        </w:rPr>
        <w:t>我在写作业时不小心拍了个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